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Cambria" w:hAnsi="Cambria" w:eastAsia="Times New Roman" w:cs="Cambria"/>
          <w:b/>
          <w:b/>
          <w:sz w:val="40"/>
          <w:szCs w:val="40"/>
        </w:rPr>
      </w:pPr>
      <w:r>
        <w:rPr>
          <w:rFonts w:eastAsia="Times New Roman" w:cs="Cambria" w:ascii="Cambria" w:hAnsi="Cambria"/>
          <w:b/>
          <w:sz w:val="40"/>
          <w:szCs w:val="40"/>
        </w:rPr>
        <w:t>ТЕХНИЧЕСКA СПЕЦИФИКАЦ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eastAsia="Times New Roman" w:cs="Cambria"/>
          <w:b/>
          <w:b/>
          <w:sz w:val="40"/>
          <w:szCs w:val="40"/>
        </w:rPr>
      </w:pPr>
      <w:r>
        <w:rPr>
          <w:rFonts w:eastAsia="Times New Roman" w:cs="Cambria" w:ascii="Cambria" w:hAnsi="Cambria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За обект „ТЕКУЩ РЕМОНТ НА ОБЩИНСКА СГРАДА, НАХОДЯЩА СЕ НА УЛ. „Г. М. ДИМИТРОВ“ №3, ЕТ.1 И ЕТ. 2 – ГР. ХАРМАНЛИ”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Нормативни документи при разработването на техническата спецификаци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Закон за устройство на територията/ЗУТ/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Наредба № 2 от 31 юли 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Правилник по безопастността на труда при изпълнение на строителни и монтажни работи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Наредба №2/22.03.2004г.за минимални изисквания за здравословни и безопастни условия на труд при извършване на строителни и монтажни работи,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Описание на видовете строително-ремонтни работ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Видове дейности предвидени за изпълнение през първата година от срока по договор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СМР</w:t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Тръбно скел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Демонтаж прозорци и врат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Очукване подкожушена мазилка, товарене и изхвърляне на отпадъци с камио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Направа топлоизолация 5 см., дюбелиране и шпакловка с мреж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Обръщане прозорци с фибран 2,5с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Направа цокъл с плочи 60см. с гранитогрес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Блажно боядисване прозорци - сутерен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Направа драскана мазилка с грундиране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Cambria" w:ascii="Cambria" w:hAnsi="Cambria"/>
        </w:rPr>
        <w:t>Направа хидроизолация покрив 1 слой – 4,5кг./м</w:t>
      </w:r>
      <w:r>
        <w:rPr>
          <w:rFonts w:eastAsia="Times New Roman" w:cs="Cambria" w:ascii="Cambria" w:hAnsi="Cambria"/>
          <w:vertAlign w:val="superscript"/>
        </w:rPr>
        <w:t>2</w:t>
      </w:r>
      <w:r>
        <w:rPr>
          <w:rFonts w:eastAsia="Times New Roman" w:cs="Cambria" w:ascii="Cambria" w:hAnsi="Cambria"/>
        </w:rPr>
        <w:t xml:space="preserve"> , грундиране и компенсатори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Ламаринена обшивка борд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ПВЦ прозорец 2,00х1,70- трикамерен със стъклопакет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  <w:vertAlign w:val="superscript"/>
        </w:rPr>
      </w:pPr>
      <w:r>
        <w:rPr>
          <w:rFonts w:eastAsia="Times New Roman" w:cs="Cambria" w:ascii="Cambria" w:hAnsi="Cambria"/>
        </w:rPr>
        <w:t>Тухлена зидария прозорци – 0.4 м</w:t>
      </w:r>
      <w:r>
        <w:rPr>
          <w:rFonts w:eastAsia="Times New Roman" w:cs="Cambria" w:ascii="Cambria" w:hAnsi="Cambria"/>
          <w:vertAlign w:val="superscript"/>
        </w:rPr>
        <w:t>3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Алуминиева входна врата 3,00/2,5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Видове дейности предвидени за изпълнение през втората година от срока по договор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СМР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ПВЦ прозорец  1,50х1,70- трикамерен със стъклопаке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ПВЦ прозорец  3,00х1,70- трикамерен със стъклопаке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ПВЦ прозорец  5,00х1,70- трикамерен със стъклопаке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ПВЦ прозорец  3,90х1,00- трикамерен със стъклопаке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Доставка и монтаж комарниц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Доставка и монтаж алуминиеви дъски и ПВЦ дъски вътрешн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Гипсова шпакловка тавани и стен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Обръщане прозорци с алуминиеви ъг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Тухлен зид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Къртене фаян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Преработка ВиК инсталация ПЕ тръба ф2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Преработка канализация ф5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Преработка канализация ф11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Циментова замазка подове – 4с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Полагане теракот подов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Полагане фаянс по стен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Полагане балатум по подов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Доставка и полагане на ПВЦ перваз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Латексово боядисване стени и таван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Прогонка врат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Блажно боядисване врат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Доставка и монтаж тоалетно седало и казанч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Доставка и монтаж порцеланова мивка средна форма със сифон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Доставка и монтаж смесител за мивк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Доставка и монтаж сифон ф50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Доставка и монтаж алуминиева врата 70/200 на тоалетн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Охрана и осигуряване на безопастност на труд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Забранява се назначаването и допускането до работа на строителната площадка на лица, които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не са навършили 18 години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не са преминали предварителен медицински преглед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нямат необходимата квалификация за съответната работа и дейност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не са инструктирани и обучени по Безопастност хигиена на труда и противопожарна безопастност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не са запознати с плана за ликвидиране на аварии на строителната площадка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не са снабдени и не ползват съответно изискващите се специално работно облекло, обувки и лични предпазни средства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имат противопоказни заболявания спрямо условията на работа, която им се възлага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не са в трезво състояние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Cambria" w:ascii="Cambria" w:hAnsi="Cambria"/>
        </w:rPr>
        <w:t>управление на механизация от неправоспособни лиц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Изпълнителят на строително-монтажни работи е длъжен да създаде всички нормални изисквания и условия за безопасен труд на обект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След окончателното завършване на обекта всички временни съоръжения ще бъдат ликвидирани в съответствие с изискванията на чл.54, ал.1 от ЗУ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Строителните машини, технологичните инсталации, съоръженията, инвентарът и инструментите да съответствуват на характера на извършваната работа, да са в изправност от лица с необходимата квалификац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Строителните отпадъци да се извозват и съхраняват на определените от възложителя мест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Да се осигурят на работещите на обекта специално работно облекло и лични предпазни средств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Организацията на дейностите на строителната площадка и на работните места трябва да осигурява безопастност на всички лица, свързани пряко или косвено с изпълнението на СМР, както и безопасен удобен достъп на строителните машини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Строителните материали, изделията, оборудването и др. да се транспортират и складират на строителната площадка съобразно изискванията, посочени в съответния им стандарт или отраслова норма.Забранява се складирането и разтоварването на материали, детайли и изделия по пътните платна, възпрепятстващи движениет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Товаренето, транспортирането, разтоварването да се извършва под ръководството на главния специалист по механизация на организацият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Забранява се използването на машини, които нямат звуково или светлинна сигнализац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Срокът за изпълнение на видове дейности предвидени за изпълнение през първата година от срока по договора не може да надвишава 35дн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Срокът за изпълнение на видове дейности предвидени за изпълнение през втората година от срока по договора не може да надвишава 60 дн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Изпълнение на строителството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Строително-монтажните работи да се изпълняват под прякото ръководство на технически ръководител на обекта. Работната ръка да бъде обучена за изпълнение на съответния вид СМР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Да ползва работно облекло и предпазни средства. Механизацията която работи на обекта да е изправна и снабдена със съответните сигнализации. Охраната на строителните материали се организира и изпълнява от изпълнителя на обект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Изисквания за Технология на изпълнението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Земните, кофражни и бетонови работи да се извършват при стриктно спазване на специфичните изисквания за осигуряване на безопастност и здраве, съгласно приложение №1 на Наредба №2/22.03.2004г. за минималните изисквания за здравословни и безопасни условия на труд при извършване на СМР, издадено от Министъра на труда и социалната политика и Министъра на регионалното развитие и благоустройството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eastAsia="Times New Roman" w:cs="Cambria" w:ascii="Cambria" w:hAnsi="Cambria"/>
        </w:rPr>
        <w:t>Изготвил:……(П)………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eastAsia="Times New Roman" w:cs="Cambria" w:ascii="Cambria" w:hAnsi="Cambria"/>
        </w:rPr>
        <w:t>инж.Василка Лозева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Гл.експерт отдел:”ТУ и С”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14:00Z</dcterms:created>
  <dc:creator>Yrist_2</dc:creator>
  <dc:description/>
  <cp:keywords/>
  <dc:language>en-US</dc:language>
  <cp:lastModifiedBy>Stoian Stoianov</cp:lastModifiedBy>
  <cp:lastPrinted>2015-07-17T15:41:00Z</cp:lastPrinted>
  <dcterms:modified xsi:type="dcterms:W3CDTF">2015-07-22T13:14:00Z</dcterms:modified>
  <cp:revision>2</cp:revision>
  <dc:subject/>
  <dc:title/>
</cp:coreProperties>
</file>